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 I S I O N   E D I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Marc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WERE RELEASED UNDER DIFFERENT NAME : VED33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E COMPRESSED FILE HAS NEW NAME : VISED35.ZI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Vision Edit 3.5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Vision Edit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Vision Edit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Tel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Vision Edit, Andrzej Brzezinski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ek Kosznik authorize distribution only in accordance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Vision Edit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Vision Edit, Version 3.5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sion Edit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README.DOC text file.  If any files listed in the README.DOC text</w:t>
      </w:r>
    </w:p>
    <w:p>
      <w:pPr>
        <w:pStyle w:val="PreformattedText"/>
        <w:bidi w:val="0"/>
        <w:jc w:val="left"/>
        <w:rPr/>
      </w:pPr>
      <w:r>
        <w:rPr/>
        <w:t>file, or the README.DOC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sion Edit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README.DOC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Vision Edi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Vision Edit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Vision Edit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Andrzej Brzezinski &amp; Marek Koszni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Vision Edit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ion Edit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, or a CD-ROM package) must obtain permission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rzej Brzezinski &amp; Marek Kosznik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APRI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Vision Edit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Vision Edit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Vision Edit, Version 3.5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 xml:space="preserve">any means, without the written permission of Andrzej Brzezinski &amp; Marek </w:t>
      </w:r>
    </w:p>
    <w:p>
      <w:pPr>
        <w:pStyle w:val="PreformattedText"/>
        <w:bidi w:val="0"/>
        <w:jc w:val="left"/>
        <w:rPr/>
      </w:pPr>
      <w:r>
        <w:rPr/>
        <w:t xml:space="preserve">Kosznik.  In other words, the disk-based documentation may not be distributed </w:t>
      </w:r>
    </w:p>
    <w:p>
      <w:pPr>
        <w:pStyle w:val="PreformattedText"/>
        <w:bidi w:val="0"/>
        <w:jc w:val="left"/>
        <w:rPr/>
      </w:pPr>
      <w:r>
        <w:rPr/>
        <w:t>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sion Edit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rzej Brzezinski &amp; Marek Kosznik prohibit the distribution of outdated </w:t>
      </w:r>
    </w:p>
    <w:p>
      <w:pPr>
        <w:pStyle w:val="PreformattedText"/>
        <w:bidi w:val="0"/>
        <w:jc w:val="left"/>
        <w:rPr/>
      </w:pPr>
      <w:r>
        <w:rPr/>
        <w:t xml:space="preserve">versions of the Vision Edit package, without written permission from </w:t>
      </w:r>
    </w:p>
    <w:p>
      <w:pPr>
        <w:pStyle w:val="PreformattedText"/>
        <w:bidi w:val="0"/>
        <w:jc w:val="left"/>
        <w:rPr/>
      </w:pPr>
      <w:r>
        <w:rPr/>
        <w:t xml:space="preserve">Andrzej Brzezinski &amp; Marek Kosznik.If the version you have is over </w:t>
      </w:r>
    </w:p>
    <w:p>
      <w:pPr>
        <w:pStyle w:val="PreformattedText"/>
        <w:bidi w:val="0"/>
        <w:jc w:val="left"/>
        <w:rPr/>
      </w:pPr>
      <w:r>
        <w:rPr/>
        <w:t xml:space="preserve">twelve (12) months old, please contact us to ensure that you have the most </w:t>
      </w:r>
    </w:p>
    <w:p>
      <w:pPr>
        <w:pStyle w:val="PreformattedText"/>
        <w:bidi w:val="0"/>
        <w:jc w:val="left"/>
        <w:rPr/>
      </w:pPr>
      <w:r>
        <w:rPr/>
        <w:t>current version.  This version was released in April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rights not expressly granted here are reserv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rzej Brzezinski &amp; Marek Koszni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Vision Edit, Version 3.5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Vision Edit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Vision Edit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Vision Edit, Version 3.5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April, 19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ION EDIT Version 3.5 : text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 COMM Version 2.5   : communication pack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